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248285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รัตนวารีศรีเจริญ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รัตนวารีศรีเจริญ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</w:rPr>
        <w:t>เทศบาลตำบลรัตนวารีศรี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 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color w:val="000000"/>
        </w:rPr>
        <w:t>เทศบาลตำบลรัตนวารีศรี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137160</wp:posOffset>
            </wp:positionV>
            <wp:extent cx="1400175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ด่นชัย  หิรัญ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</w:rPr>
        <w:t>เทศ</w:t>
      </w:r>
      <w:r>
        <w:rPr>
          <w:rFonts w:ascii="TH SarabunIT๙" w:hAnsi="TH SarabunIT๙" w:cs="TH SarabunIT๙"/>
          <w:color w:val="000000"/>
        </w:rPr>
        <w:t>มนตรี</w:t>
      </w:r>
      <w:r>
        <w:rPr>
          <w:rFonts w:ascii="TH SarabunIT๙" w:hAnsi="TH SarabunIT๙" w:cs="TH SarabunIT๙"/>
          <w:color w:val="000000"/>
        </w:rPr>
        <w:t>ตำบลรัตนวารีศรีเจริญ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 w:val="80"/>
          <w:szCs w:val="80"/>
        </w:rPr>
        <w:t>สำนักงานเทศบาลตำบลรัตนวารีศรี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cs="TH SarabunIT๙" w:ascii="TH SarabunIT๙" w:hAnsi="TH SarabunIT๙"/>
          <w:b/>
          <w:bCs/>
          <w:i/>
          <w:iCs/>
          <w:color w:val="00B050"/>
          <w:sz w:val="80"/>
          <w:szCs w:val="8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color w:val="00B050"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color w:val="00B050"/>
          <w:sz w:val="60"/>
          <w:sz w:val="60"/>
          <w:szCs w:val="60"/>
        </w:rPr>
        <w:t>งานการเจ้าหน้าที่ 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B050"/>
          <w:sz w:val="80"/>
          <w:sz w:val="80"/>
          <w:szCs w:val="80"/>
        </w:rPr>
        <w:t>สำนักงานเทศบาลตำบลรัตนวารีศรีเจริญ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รัตนวารีศรี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งพระ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รัตนวารีศรีเจริญ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จะสะท้อนถึงความยึดหลักคุณธรรมและความเป็นมืออาชีพของเจ้าหน้าที่และองค์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ข้อมูลนําเข้าจากทุกระดับในองค์กร ฝ่ายบริหารต้องรับผิดชอบเรื่องการสร้างระบบ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พระร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ดงพระรามทุกคน มีหน้าที่ดำเนินการ ให้เป็นไปตามกฎหมาย                   เพื่อรักษาประโยชน์ส่วนรวม เป็นกลางทางการเมือง อำนวยความสะดวกและให้บริการแก่ประชาชนตามหลัก              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่าโง่ขุดลอกห้วยกระดูกเสือขององค์การบริหารส่วนจังหวัดขอนแก่นกรณีนี้เกิดขึ้นใน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ร้องเรียนว่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อนุมัติโครงการซ้ำซ้อนและมี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อบอ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โดย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ริง ข้อเท็จจริง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โดยได้รับงบประมาณจากกรมการปกครอง ซึ่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ดังกล่าว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และเสร็จสิ้นแล้วตั้งแต่กล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ปักป้ายชื่อโครงการและเบิกจ่ายเรียบร้อยแล้ว ต่อม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โครงการขุดลอก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ดูกเสือซึ่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ได้จัด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ทรัพย์หนองเรือ เป็นผู้รับจ้างให้ขุดลอกคลองยาว </w:t>
      </w:r>
      <w:r>
        <w:rPr>
          <w:rFonts w:cs="TH SarabunIT๙" w:ascii="TH SarabunIT๙" w:hAnsi="TH SarabunIT๙"/>
          <w:sz w:val="32"/>
          <w:szCs w:val="32"/>
        </w:rPr>
        <w:t xml:space="preserve">969 </w:t>
      </w:r>
      <w:r>
        <w:rPr>
          <w:rFonts w:ascii="TH SarabunIT๙" w:hAnsi="TH SarabunIT๙" w:cs="TH SarabunIT๙"/>
          <w:sz w:val="32"/>
          <w:sz w:val="32"/>
          <w:szCs w:val="32"/>
        </w:rPr>
        <w:t>เมตรและ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โดย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และส่งมอบ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ขุดลอกต่อท้ายโครงการที่ขุดลอกฯ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ไปแล้วอีก </w:t>
      </w:r>
      <w:r>
        <w:rPr>
          <w:rFonts w:cs="TH SarabunIT๙" w:ascii="TH SarabunIT๙" w:hAnsi="TH SarabunIT๙"/>
          <w:sz w:val="32"/>
          <w:szCs w:val="32"/>
        </w:rPr>
        <w:t xml:space="preserve">9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ทั้งปักป้ายโครงการและถ่ายภาพป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โครงการเป็นหลักฐานประกอบการเบิกจ่ายจา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คณะกรรมการตรวจรับง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และเบิกจ่ายงบประมาณให้ผู้รับจ้า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นอกจาก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ปักป้ายของ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ยั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ายป้ายโครงการเดิ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ทองทิ้ง แต่ชาวบ้านไปพบเข้าจึ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้องเรียน เรื่องนี้จึงปรากฏแก่สาธารณะกรณีนี้เกิดผลประโยชน์ทับซ้อน เพราะจากข้อเท็จจริงพบว่า กรรมการผู้จัดการของ ห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เคยเป็นอดีตสมาชิกสภาจังหวัดขอนแก่น และเป็นสามีของ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ซึ่งมีหุ้น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แต่ได้ถอนหุ้นออก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มาเป็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ฐานะภรรยา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ถือว่าเป็นผู้มีประโยชน์จากธุรกิจของสามี และยังพบข้อเท็จจริงจาก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องนายก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ว่า “ทาง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อนุมัติโครงการดังกล่าวตามที่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ข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รือ คื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ภรรยาผู้รับเห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ขอโครงการมา” ฉะนั้นสมาชิกสภา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งบประมาณซึ่งรวมโครงการที่ตนเองขอนอกจากนั้นบริษัทของสามีเข้ามาเป็นผู้รับเหมาในโครงการที่ตนเองขอและอนุมัติ เห็นชัดถึงความขัดแย้งในบทบาทต่างๆ และด้วยสาเหตุนี้สันนิ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านได้ว่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ไม่รอบคอบ อนุมัติโครงการ รวม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โดยเร็ว มิได้ไปดูสถานที่จริง และการส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ของคณะกรรมการคุมงานและตรวจสอบที่รับงานที่ไม่รายงานข้อเท็จจริง รวมทั้ง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โปร่งใส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ในกรณีนี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ทรัพย์หนองเรือ และฟ้อง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ฉ้อโกง นอกจากนั้นมีการสอบสวนวินัยกรรมการตรวจการจ้างและควบคุมงานและ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ั้นเงินเดินและตัดเงินเดือน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ที่สมาชิกสภาและผู้บริหารองค์กรปกครองท้องถิ่นเป็นผู้รับเหมาเองหรือเป็นหุ้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บ้าน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เทศบาล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ว่าจ้า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คีรีมาศก่อสร้างให้ก่อสร้างสะพานข้ามคลอ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ัก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โตน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 โดยมีหุ้นส่วนผู้จัดการของห้างฯเป็นผู้ลงนามซึ่งการก่อสร้า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หุ้นส่วนผู้จัดการได้ลาออกจากการเป็นหุ้นส่วนของห้างฯและลงรับสมัครเป็นสมาชิกสภา และได้รับเลือกเป็นสมาชิก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อเปลี่ยนให้บิดาเป็นหุ้นส่วนผู้จัดการห้างแทนตน ซึ่งในกรณีนี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วินิฉัยว่าถึงแม้จะลาออกจากการเป็นหุ้นส่วนผู้จัดการก่อนวันเลือกตั้ง แต่ก็ยังมีฐานะเป็นหุ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างตามประมวลกฎหมายแพ่งและพาณิชย์ และการจดทะเบียนเปลี่ยนแปลงผู้ถือหุ้นและหุ้นส่วน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้า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วันที่ได้รับเลือกตั้งเข้ามา จึงถือว่าเป็นคู่สัญญากับ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ถูกถอดถอนสมาชิก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แต่เมื่อเปลี่ยนให้บิดาเป็นหุ้นส่วนผู้จัดการก็ยังถือว่าสมาชิกสภาผู้นี้มีผลประโยชน์จากบริษัทคีรีมาศก่อสร้างอยู่ดี ซึ่งยังเป็นคู่สัญญากับ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เป็นผู้รับเหมาเอง แต่ต้องการหลีกเลี่ยงการเป็นผู้มีส่วนได้ส่วนเสีย เช่นกรณีของเทศบาลตำบลนาหว้า ซึ่งมีการร้องเรียนว่านายกเทศมนตรี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ีปิดปังการเข้ารับเหมาของตนเอง 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        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ข่าวเมื่อมีการตรวจสอบว่า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ผู้รับจ้าง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ศ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ดิ์ หากแต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มีต</w:t>
      </w:r>
      <w:r>
        <w:rPr>
          <w:rFonts w:ascii="TH SarabunIT๙" w:hAnsi="TH SarabunIT๙" w:cs="TH SarabunIT๙"/>
          <w:sz w:val="32"/>
          <w:sz w:val="32"/>
          <w:szCs w:val="32"/>
        </w:rPr>
        <w:t>ัว</w:t>
      </w:r>
      <w:r>
        <w:rPr>
          <w:rFonts w:ascii="TH SarabunIT๙" w:hAnsi="TH SarabunIT๙" w:cs="TH SarabunIT๙"/>
          <w:sz w:val="32"/>
          <w:sz w:val="32"/>
          <w:szCs w:val="32"/>
        </w:rPr>
        <w:t>ตนจริง 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ซึ่ง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>บาทพบว่าเป็นสัญญาของนายกเทศมนตรี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าหว้าที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ก่อสร้างทั้งหมด เพีย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ด</w:t>
      </w:r>
      <w:r>
        <w:rPr>
          <w:rFonts w:ascii="TH SarabunIT๙" w:hAnsi="TH SarabunIT๙" w:cs="TH SarabunIT๙"/>
          <w:sz w:val="32"/>
          <w:sz w:val="32"/>
          <w:szCs w:val="32"/>
        </w:rPr>
        <w:t>ำรงค์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>มาแอบอ้าง ในกรณีแสดงให้เห็นอีกลักษณะ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ข้า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รกิจกับเทศบาลโดยพยายามปิดปัง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ิดกฎหมายรูป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สร้างหลักฐานเท็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 การเบิกจ่ายค่าก่อสร้างอันเป็นเท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ภรรยาและญาติเป็นผู้รับเหมาจากการรวบรวมข้อมูลพบว่า หลายกรณีผู้บริหารและสมาชิกสภาท้องถิ่นไม่ได้เป็นเจ้าของกิจการเอง แต่เป็นกิจการของคู่สมรส มีทั้งจดทะเบียน ไม่จดทะเบียน หรือ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ล้วมาหย่าขาดกันก่อนมาเป็นคู่สัญญากับองค์การปกครองส่วนท้องถิ่น หรือเป็นของญาติสนิท บิดา มารดาและพี่น้อง บุตร บางกรณีดูเหมือนเป็นความจงใจเลี่ยงกฎหมาย ตัวอย่างเช่น กรณีประธานกรรมการ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ค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ถูกร้องเรียนทางสื่อมวลชนว่ามีส่วนได้ส่วนเสีย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ภรรยา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็นคู่สัญญาก่อสร้างหลายโครงการทั้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นน และขุดสร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นามของ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ู่และ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ศวพลโยธา ซึ่งในข้อร้องเรียนกล่าวว่านี่เป็นเหตุผลให้การบริหารงานส่อไปในทางไม่โปร่งใส และมีการฮั้วงานกันทางอ้อม และที่ผิดสังเกตคือมีการซอยงานแบบถี่ยิบ โครงการ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ซึ่งประธา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ัดสินใจได้โดยไม่ต้องขอความเห็นชอบต่อ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ภรรยารับเหมาแทนแต่ไม่ได้จดทะเบียนสมรส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หนึ่งในจังหวัดราชบุรี ประธานกรรมการบริหารถูกร้องเรียนว่ามีส่วนได้ส่วนเสียในการจัดจ้าง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ภรรยาเป็นผู้ประมูลงาน และยังมีการเซ็นชื่อประธานเป็นผู้รับเงินแทนผู้รับเหมา เมื่อมีการสอบสวนพบว่าผู้รับเหมาเป็นภรรยาของประธานกรรมการบริหารจริง โดยอยู่กินกันมีบุ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ไม่ได้จดทะเบียนสมรส ในกรณี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ว่าสมาชิกภาพของประธานกรรมการบริหารต้องสิ้นสุด โดยมองว่า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ชการ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สัมพันธ์ระหว่างผู้รับเหมาและประธานกรรมการบริหาร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ได้ส่วนเสียกันบ้างเป็นส่วนตัว แต่ไม่อาจยืนยันได้ ไม่มีหลักฐานว่าเซ็นรับเงินแทนผู้รับเหมา ซึ่งเป็นประเด็นว่าการที่อยู่กินกั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ดทะเบียนจะถือว่ามีส่วนได้เสียร่วมกันหรือไม่ กรณีที่สมาชิกสภา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้างหุ้นส่วนมา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ซึ่งมีสมาชิกสภาเทศบาลเข้าไปมีส่วนได้ส่วนเสียในฐานะผู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โดยสมาชิกสภาเทศบาลได้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ให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สอบราคาค่าจ้างเหมาขยายเขตบริการใช้ประปา 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 ต่อมา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ดังกล่าวมี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โต้แย้งระหว่างคู่สัญญา จึงมีการเจรจาตกลงกันเพื่อระงับข้อพิพาท ปรากฏว่าบุคคลที่ร่วมเจรจาในฐานะตัวแทนของ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วงศ์จิระ ผู้รับจ้างคือสมาชิกสภาเทศบาลคนเดิมและสมาชิกสภา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างฉัตร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เมื่อมีการส่งมอบงานทางเทศบาลพบว่าลายเซนต์ของผู้จัดการห้างแตกต่างจากลายมือที่ลงไว้ในสัญญามาก น่าจะมีการปลอมแปลงเอกสารการส่งงาน นอกจากนั้นมีหลักฐานที่น่าเชื่อได้ว่างานจ้างขยายเขต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ปาในเขต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างฉัตรนั้นมีสมาชิกสภาเทศบาลเหล่านั้น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ในกรณีนี้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ฏีกา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สมาชิกสภาเทศบาลที่มายื่นซองสอบราคาต่อเทศบาล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เจรจาตกลงกับเทศบาลด้วย มีหน้าที่ต้องรับผิดชอบต่อตัว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มาตรา </w:t>
      </w:r>
      <w:r>
        <w:rPr>
          <w:rFonts w:cs="TH SarabunIT๙" w:ascii="TH SarabunIT๙" w:hAnsi="TH SarabunIT๙"/>
          <w:sz w:val="32"/>
          <w:szCs w:val="32"/>
        </w:rPr>
        <w:t xml:space="preserve">81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แพ่งและพาณิชย์ ในฐานะที่เป็นตัวแทนและมีหน้าที่ดังกล่าว และเป็นผู้มีส่วนได้ส่วนเสียในสัญญากับเทศบาล นอกจากนั้นในฐานะสมาชิกสภาเทศบาลซึ่งมีหน้าที่รักษาประโยชน์ของท้องถิ่น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เป็นตัวแทนเพื่อยื่นซองสอบราคาหรือเจรจากับเทศบาลในโครงการของเทศบาล สมาชิกเทศบาลย่อมมีประโยชน์ที่ขัดกันอยู่ทั้งประโยชน์ของเทศบาลและประโยชน์ของห้า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ที่ดินบริเวณโรงสู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แร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 </w:t>
      </w:r>
      <w:r>
        <w:rPr>
          <w:rFonts w:cs="TH SarabunIT๙" w:ascii="TH SarabunIT๙" w:hAnsi="TH SarabunIT๙"/>
          <w:sz w:val="32"/>
          <w:szCs w:val="32"/>
        </w:rPr>
        <w:t xml:space="preserve">18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รณีนี้เป็นการจัดซื้อด้วยวิธีพิเศษ โดยนายกเทศมนตรีถูกกล่าวหาว่าทุจริตในการจัดซื้อที่ดินมีราคาแพงเกินความจริ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ฐเสียหาย ซึ่งปรากฏว่าใ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ดินที่จัดซื้อเป็นที่ดินของนายกเทศมนตร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ฉนด ในกรณีนี้นายกเทศมนตรี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เองทั้งในฐานะนายกเทศมนตรีและเจ้าของที่ดิน โดยมีผู้แทนรับ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การยื่นซองเสนอราคาและเจรจาทางฝ่ายเทศบาลนิติกรเทศบาลเป็นผ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สัญญาแทน กรณีนี้ชี้มูลโดยคณะกรรมการตรวจเงินแผ่นดินและอยู่ใน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การ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เป็นกรณี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ื่นตัวเกี่ยวกับปัญหาผลประโยชน์ทับซ้อนเพราะจากกรณีนี้มีนายกเทศมนตรีและ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้นจากสมาชิกภาพ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ฤษฎีกา เหตุเพราะมีส่วนได้ส่วนเสียทั้งทางตรงและอ้อมในห้างหุ้นส่ว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ชัยประสิทธิก่อสร้าง ซึ่งมีสัญญา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ให้กับ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แจ้ห่ม โดยสมาชิกคนหนึ่งเป็นหุ้นส่วน สมาชิกอีกคนหนึ่งเป็นสามีโดยชอบด้วยกฎหมายของหุ้นส่วนอีกคนของห้างฯ ส่วนนายกเทศมนตรีเป็นพี่สาวร่วมบิดามารดาของหุ้นส่วนของห้างฯ ทั้งที่ในระยะบริเวณรัศ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จ้ห่ม สถานีบริการแห่งนี้ใกล้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ฯมากที่สุด สถานีอื่นๆอยู่ห่างไปถึง </w:t>
      </w:r>
      <w:r>
        <w:rPr>
          <w:rFonts w:cs="TH SarabunIT๙" w:ascii="TH SarabunIT๙" w:hAnsi="TH SarabunIT๙"/>
          <w:sz w:val="32"/>
          <w:szCs w:val="32"/>
        </w:rPr>
        <w:t xml:space="preserve">8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คณะกรรมการกฤษฎีกาก็วินิจฉัยว่าเป็นผู้มีส่วนได้ส่วนเสียและให้พ้นสมาชิกภาพในกรณีนี้สมาชิกสภาทั้งสองคนได้ลาออกจากก่อนการวินิจฉัย ส่วนนายกเทศมนตรีจังหวัดพิษณุโลกมีข้อเท็จจริงว่านายกเทศมนตรีไม่ได้เป็นหุ้นส่วน ซึ่งแม้เป็นพี่น้องกับหุ้นส่วนของห้างฯก็ไม่ได้รับผลประโยชน์ในกิจการของห้างฯแต่อย่างไร ผู้ว่าราชการจังหวัดจึงวินิจฉัยว่ามิได้เป็นผู้มีส่วนได้เสียในสัญญาซื้อข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น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3:00Z</dcterms:created>
  <dc:creator>Windows User</dc:creator>
  <dc:description/>
  <cp:keywords/>
  <dc:language>en-US</dc:language>
  <cp:lastModifiedBy>jun</cp:lastModifiedBy>
  <cp:lastPrinted>2017-11-21T14:15:00Z</cp:lastPrinted>
  <dcterms:modified xsi:type="dcterms:W3CDTF">2022-01-28T07:14:00Z</dcterms:modified>
  <cp:revision>6</cp:revision>
  <dc:subject/>
  <dc:title/>
</cp:coreProperties>
</file>